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9512"/>
      </w:tblGrid>
      <w:tr>
        <w:trPr>
          <w:trHeight w:val="1887" w:hRule="atLeast"/>
          <w:cantSplit w:val="true"/>
        </w:trPr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Klinika2"/>
              <w:spacing w:before="0" w:after="80"/>
              <w:ind w:left="0" w:firstLine="306"/>
              <w:rPr>
                <w:sz w:val="12"/>
              </w:rPr>
            </w:pPr>
            <w:r>
              <w:rPr/>
              <w:object w:dxaOrig="3000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5.95pt" filled="f" o:ole="">
                  <v:imagedata r:id="rId3" o:title=""/>
                </v:shape>
                <o:OLEObject Type="Embed" ProgID="" ShapeID="ole_rId2" DrawAspect="Content" ObjectID="_1673986629" r:id="rId2"/>
              </w:objec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0553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2" w:type="dxa"/>
            <w:tcBorders>
              <w:bottom w:val="single" w:sz="4" w:space="0" w:color="000000"/>
            </w:tcBorders>
          </w:tcPr>
          <w:p>
            <w:pPr>
              <w:pStyle w:val="Klinika2"/>
              <w:tabs>
                <w:tab w:val="clear" w:pos="708"/>
                <w:tab w:val="left" w:pos="0" w:leader="none"/>
                <w:tab w:val="center" w:pos="4712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b/>
                <w:spacing w:val="24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b/>
                <w:spacing w:val="24"/>
                <w:sz w:val="24"/>
                <w:szCs w:val="24"/>
              </w:rPr>
              <w:t>UNIWERSYTET MEDYCZNY IM. KAROLA MARCINKOWSKIEGO W POZNANIU</w:t>
            </w:r>
          </w:p>
          <w:p>
            <w:pPr>
              <w:pStyle w:val="Klinika2"/>
              <w:tabs>
                <w:tab w:val="clear" w:pos="708"/>
                <w:tab w:val="left" w:pos="0" w:leader="none"/>
                <w:tab w:val="center" w:pos="4712" w:leader="none"/>
              </w:tabs>
              <w:ind w:left="0" w:hanging="0"/>
              <w:jc w:val="center"/>
              <w:rPr>
                <w:rFonts w:ascii="Calibri" w:hAnsi="Calibri" w:cs="Arial"/>
                <w:b/>
                <w:b/>
                <w:shadow/>
                <w:color w:val="003366"/>
                <w:spacing w:val="24"/>
                <w:sz w:val="2"/>
                <w:szCs w:val="8"/>
              </w:rPr>
            </w:pPr>
            <w:r>
              <w:rPr>
                <w:rFonts w:cs="Arial" w:ascii="Calibri" w:hAnsi="Calibri"/>
                <w:b/>
                <w:shadow/>
                <w:color w:val="003366"/>
                <w:spacing w:val="24"/>
                <w:sz w:val="2"/>
                <w:szCs w:val="8"/>
              </w:rPr>
            </w:r>
          </w:p>
          <w:p>
            <w:pPr>
              <w:pStyle w:val="Klinika2"/>
              <w:tabs>
                <w:tab w:val="clear" w:pos="708"/>
                <w:tab w:val="right" w:pos="10206" w:leader="none"/>
              </w:tabs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EDRA I ZAKŁAD PROFILAKTYKI ZDROWOTNEJ</w:t>
            </w:r>
          </w:p>
          <w:p>
            <w:pPr>
              <w:pStyle w:val="Klinika2"/>
              <w:tabs>
                <w:tab w:val="clear" w:pos="708"/>
                <w:tab w:val="right" w:pos="10206" w:leader="none"/>
              </w:tabs>
              <w:ind w:left="0" w:hanging="0"/>
              <w:jc w:val="center"/>
              <w:rPr>
                <w:rFonts w:ascii="Calibri" w:hAnsi="Calibri" w:cs="Arial"/>
                <w:b/>
                <w:b/>
                <w:sz w:val="8"/>
                <w:szCs w:val="22"/>
              </w:rPr>
            </w:pPr>
            <w:r>
              <w:rPr>
                <w:rFonts w:cs="Arial" w:ascii="Calibri" w:hAnsi="Calibri"/>
                <w:b/>
                <w:sz w:val="8"/>
                <w:szCs w:val="22"/>
              </w:rPr>
            </w:r>
          </w:p>
          <w:p>
            <w:pPr>
              <w:pStyle w:val="Klinika2"/>
              <w:tabs>
                <w:tab w:val="clear" w:pos="708"/>
                <w:tab w:val="right" w:pos="10206" w:leader="none"/>
              </w:tabs>
              <w:ind w:left="0" w:hanging="0"/>
              <w:jc w:val="center"/>
              <w:rPr>
                <w:rFonts w:ascii="Calibri" w:hAnsi="Calibri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60"/>
                <w:sz w:val="24"/>
                <w:szCs w:val="24"/>
              </w:rPr>
              <w:t>PRACOWNIA ZDROWIA MIĘDZYNARODOWEGO</w:t>
            </w:r>
          </w:p>
          <w:p>
            <w:pPr>
              <w:pStyle w:val="Klinika2"/>
              <w:tabs>
                <w:tab w:val="clear" w:pos="708"/>
                <w:tab w:val="right" w:pos="10206" w:leader="none"/>
              </w:tabs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EROWNIK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R N. MED. EWELINA WIERZEJSKA</w:t>
            </w:r>
          </w:p>
          <w:p>
            <w:pPr>
              <w:pStyle w:val="Klinika2"/>
              <w:tabs>
                <w:tab w:val="clear" w:pos="708"/>
                <w:tab w:val="right" w:pos="10206" w:leader="none"/>
              </w:tabs>
              <w:ind w:left="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llegium Anatomicu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Klinika2"/>
              <w:tabs>
                <w:tab w:val="clear" w:pos="708"/>
                <w:tab w:val="left" w:pos="7736" w:leader="none"/>
                <w:tab w:val="left" w:pos="7996" w:leader="none"/>
                <w:tab w:val="left" w:pos="8256" w:leader="none"/>
                <w:tab w:val="left" w:pos="8776" w:leader="none"/>
                <w:tab w:val="right" w:pos="10206" w:leader="none"/>
              </w:tabs>
              <w:ind w:left="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ul. H. Święcickiego 6                                                                                                                                                                                  tel. +48 61 854 65 75</w:t>
            </w:r>
          </w:p>
          <w:p>
            <w:pPr>
              <w:pStyle w:val="Klinika2"/>
              <w:tabs>
                <w:tab w:val="clear" w:pos="708"/>
                <w:tab w:val="left" w:pos="9200" w:leader="none"/>
                <w:tab w:val="right" w:pos="10206" w:leader="none"/>
              </w:tabs>
              <w:ind w:left="0" w:hanging="0"/>
              <w:rPr>
                <w:rFonts w:ascii="Trebuchet MS" w:hAnsi="Trebuchet MS" w:cs="Arial"/>
                <w:sz w:val="16"/>
                <w:u w:val="single"/>
                <w:lang w:val="de-DE"/>
              </w:rPr>
            </w:pPr>
            <w:r>
              <w:rPr>
                <w:rFonts w:cs="Arial" w:ascii="Calibri" w:hAnsi="Calibri"/>
                <w:sz w:val="16"/>
                <w:lang w:val="de-DE"/>
              </w:rPr>
              <w:t>60-781 Poznań                                                                                                                                                                                            ewierz@ump.edu.p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gram praktyk zawodowych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iów stacjonarnych i niestacjonarnych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ku Zdrowie Publiczne II stopnia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Studentów kierunku Zdrowie Publiczne na studiach stacjonarnych i niestacjonarnych obowiązuje 120 godzin praktyki trwającej co najmniej 3 tygodnie po drugim semestrze. Praktyki mogą być realizowane w miejscowości będącej siedzibą Uczelni, w stałym miejscu zamieszkania studenta lub w innym miejsc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iejsce odbywania praktyki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dministracja w szpitalach, ZOZ, NZOZ, NFZ, instytucjach ubezpieczeń zdrowotnych, stacjach sanitarno-epidemiologicznych, organach administracji rządowej (np. Urząd Marszałkowski) lub samorządowej (np. Urząd Miasta) oraz organizacjach pozarządowych pożytku publicznego i instytucjach zajmujących się promocją i ochroną zdrowia publicznego (hospicjach, domach opieki, ośrodkach pomocy społecznej)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el praktyki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bycie wiedzy na temat funkcjonowania instytucji, w której student odbywa praktykę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nie się ze strukturą, zasadami funkcjonowania i metodami pracy ww. placówek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nie się z otoczeniem ww. instytucji, jej relacjami z innymi uczestnikami systemu ochrony zdrowia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dobycie doświadczenia w procesie realizowania zadań określonych przez organizatora praktyki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frontacja wiedzy teoretycznej z praktyką odbywającą się w placówka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kres praktyki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eastAsia="MingLiU" w:cs="Calibri"/>
          <w:sz w:val="20"/>
        </w:rPr>
      </w:pPr>
      <w:r>
        <w:rPr>
          <w:rFonts w:cs="Calibri" w:ascii="Calibri" w:hAnsi="Calibri"/>
          <w:sz w:val="20"/>
        </w:rPr>
        <w:t xml:space="preserve">Zakładane cele praktyki student realizuje na zasadach określonych przez przełożonych praktyki w danej placówce. Przełożeni określają̨ zakres i charakter tych zadań. Dzienny czas pracy studenta ma odpowiadać liczbie godzin obowiązującej pracownika, na stanowisku którego wykonywana jest praktyka. Zadania określone w praktyce mają charakter ćwiczeń. Student prowadzi obserwacje, wywiady, analizuje i omawia ich przebieg </w:t>
        <w:br/>
        <w:t>z kierującym praktyką pracownikiem oraz przygotowuje i prowadzi pod jego kierunkiem własną działalność społeczną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>Działalność pracowników obserwowana przez studenta powinna być wzorem stosowania wiedzy teoretycznej w działaniu praktycznym. Studenta należy przygotować poprzez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tematu i rodzaju działania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lenie zagadnień i problemów, na które w działaniu należy zwrócić uwagę̨,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pomnienie wiedzy merytorycznej i metodycznej, niezbędnej do zrozumienia działania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nie z przyjętym przez pracownika planem działania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ykonanych ćwiczeń student sporządza sprawozdania i notatki w dzienniku praktyk, który jest dokumentem wykonania zadań programowych praktyki. Wypełniony dziennik student przedstawia kierownikowi jednostki, w której wykonuje praktykę̨, celem potwierdzenia wykonania zadań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zczegółowe zadania poznawcze student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nie z celami, strukturą organizacyjną oraz zasadami funkcjonowania danej instytu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nie z zakresem działalności placówki i rodzajami dostępnej w danej placówce dokument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aliza otoczenia instytucji i jego wpływu na działalność i funkcjonowanie placówk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nie się z warunkami pracy w danej instytucji, zapewniającymi bezpieczeństwo i higienę pra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nie się z regulaminami obowiązującymi w danej placówc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nie się z funkcjami oraz rodzajami zadań realizowanych przez daną placówkę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nanie metod zapewnienia jakości usług medycznych w danej placówc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nanie roli danej instytucji w rozwiązywaniu problemów zdrowotnych społeczeństw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znanie podstaw prawnych, organizacji i zasad finansowania ochrony zdrowia na poziomie lokalnym </w:t>
        <w:br/>
        <w:t>i regionaln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alizacja zadań powierzonych przez osobę nadzorującą z ramienia danej instytu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nanie metod i zasad informowania ludności o środowiskowym ryzyku zdrowotnym oraz promocji zdrowia środowisk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nanie krajowych i międzynarodowych programów i projektów zdrowia środowiskowego, przygotowanie i prowadzenie projektów według zasad Unii Europejskiej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spełnieniu powyższych warunków, student może przystąpić do zaliczenia praktyk na Uczelni, w terminie wyznaczonym przez opiekuna praktyk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y nadzór nad praktyką pełni kierownik jednostki organizacyjnej, do której student został skierowany. Bezpośrednim kierownikiem (instruktorem) studenta jest pracownik, na którego stanowisku praktyka jest wykona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iczenie praktyk uzyskują ci studenci, którzy w wyznaczonym terminie dostarczą opiekunowi praktyk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dzienniczek praktyk zatwierdzony przez podmiot, w którym student odbywał praktyki z </w:t>
      </w:r>
      <w:r>
        <w:rPr>
          <w:rFonts w:cs="Calibri" w:ascii="Calibri" w:hAnsi="Calibri"/>
          <w:sz w:val="20"/>
        </w:rPr>
        <w:t>uregulowaną frekwencją, zgodnie z punktem 9 Regulaminu Praktyk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pracę zaliczeniową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pisu do indeksu zaliczenia praktyki na podstawie złożonej pełnej dokumentacji dokonuje opiekun praktyk UMP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inika2">
    <w:name w:val="klinika2"/>
    <w:basedOn w:val="Normal"/>
    <w:qFormat/>
    <w:pPr>
      <w:ind w:left="113" w:hanging="0"/>
    </w:pPr>
    <w:rPr>
      <w:rFonts w:ascii="France;Times New Roman" w:hAnsi="France;Times New Roman" w:cs="France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0" w:after="180"/>
      <w:jc w:val="both"/>
    </w:pPr>
    <w:rPr>
      <w:rFonts w:ascii="Times New Roman" w:hAnsi="Times New Roman" w:cs="Times New Roman"/>
      <w:sz w:val="17"/>
      <w:szCs w:val="17"/>
    </w:rPr>
  </w:style>
  <w:style w:type="paragraph" w:styleId="P2">
    <w:name w:val="p2"/>
    <w:basedOn w:val="Normal"/>
    <w:qFormat/>
    <w:pPr>
      <w:spacing w:before="9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7:00Z</dcterms:created>
  <dc:creator>Katedra Profilaktyki Zdrowotnej</dc:creator>
  <dc:description/>
  <cp:keywords/>
  <dc:language>en-US</dc:language>
  <cp:lastModifiedBy>Użytkownik Microsoft Office</cp:lastModifiedBy>
  <cp:lastPrinted>2016-10-28T13:52:00Z</cp:lastPrinted>
  <dcterms:modified xsi:type="dcterms:W3CDTF">2016-12-01T08:27:00Z</dcterms:modified>
  <cp:revision>2</cp:revision>
  <dc:subject/>
  <dc:title> </dc:title>
</cp:coreProperties>
</file>