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….</w:t>
        <w:tab/>
        <w:tab/>
        <w:tab/>
        <w:tab/>
        <w:tab/>
        <w:tab/>
        <w:tab/>
        <w:tab/>
        <w:t>miejsce i data wysta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 xml:space="preserve">         nazwa fir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Dyrek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 xml:space="preserve">         ulica/num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 xml:space="preserve">     kod/miejscow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telef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Niniejszym oświadczam, że firma …………………………………………………… przyjmie na praktykę zawodową pana(ią) 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w terminie od …………………………. do …………………………….</w:t>
      </w:r>
    </w:p>
    <w:p>
      <w:pPr>
        <w:pStyle w:val="Normal"/>
        <w:spacing w:lineRule="auto" w:line="360"/>
        <w:jc w:val="both"/>
        <w:rPr/>
      </w:pPr>
      <w:r>
        <w:rPr/>
        <w:t>realizowaną na stanowisku 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Nadzór merytoryczny prowadzić będzie:……………………………………………………… </w:t>
        <w:br/>
        <w:t>tel. ……………………….…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Porozumienie prosimy podpisać:</w:t>
      </w:r>
    </w:p>
    <w:p>
      <w:pPr>
        <w:pStyle w:val="Normal"/>
        <w:spacing w:lineRule="auto" w:line="480"/>
        <w:jc w:val="both"/>
        <w:rPr/>
      </w:pPr>
      <w:r>
        <w:rPr/>
        <w:t>z panią/panem ……………………………………… stanowisko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pieczęć i podpis osoby uprawnionej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WNIOSEK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W związku z powyższym zwracam się z uprzejmą prośbą o wyrażenie zgody na odbycie indywidualnie zorganizowanej praktyki w wybranym przeze mnie podmio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ind w:left="5664" w:hanging="0"/>
        <w:jc w:val="both"/>
        <w:rPr/>
      </w:pPr>
      <w:r>
        <w:rPr/>
        <w:t xml:space="preserve">      </w:t>
      </w:r>
      <w:r>
        <w:rPr/>
        <w:t>Z wyrazami szacunk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data,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6:00Z</dcterms:created>
  <dc:creator>PSSiJO-ZSP</dc:creator>
  <dc:description/>
  <cp:keywords/>
  <dc:language>en-US</dc:language>
  <cp:lastModifiedBy>Użytkownik Microsoft Office</cp:lastModifiedBy>
  <cp:lastPrinted>2011-09-06T12:51:00Z</cp:lastPrinted>
  <dcterms:modified xsi:type="dcterms:W3CDTF">2016-12-01T08:18:00Z</dcterms:modified>
  <cp:revision>6</cp:revision>
  <dc:subject/>
  <dc:title>KWESTIONARIUSZ  PRAKTYK  ZAWODOWYCH</dc:title>
</cp:coreProperties>
</file>