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EDEUTYKA MEDYCYNY. CZ.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RUNKOWANIA ZDROWIA I CHORO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bowiązujący w Katedrze i Zakładzie Profilaktyki Zdrowotnej Uniwersytetu Medycznego im. K. Marcinkowskiego w Poznaniu na zajęciach z przedmiotu „Propedeutyka medycyny. Cz. II. Uwarunkowania zdrowia i choroby” dla kierunku Zdrowie Publiczne, studia pierwszego stopnia, stacjonarne, na rok akademicki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jęcia dydaktyczne z przedmiotu ,,Propedeutyka medycyny. Cz. II. Uwarunkowania zdrowia i choroby” odbywają się w pomieszczeniach dydaktycznych Uniwersytetu Medycznego im. K. Marcinkowskiego w Poznaniu zgodnie z planem zajęć zatwierdzonym przez Dziekana Wydziału Nauk o Zdro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czasie zajęć studenci są zobowiązani do przestrzegania przepisów BHP obowiązujących w pomieszczeniach dydaktycznych oraz szanowania sprzętu i pomocy dyd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trakcie zajęć nie wolno bez zgody prowadzącego opuszczać sali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czas zajęć zabronione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żywanie urządzeń elektronicznych umożliwiających komunikowanie się na odległość oraz innego sprzętu audio-wizualnego, nagrywanie, filmowanie lub fotograf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noszenie i spożywanie posiłków i napoj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prowadzanie osób postro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udent ma obowiązek niezwłocznie powiadomić prowadzącego o wszystkich zdarzeniach losowych podczas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udenci są zobowiązani do przygotowywania się do zajęć z obowiązujących podręczników, do czynnego uczestnictwa w seminariach oraz przedstawienia w formie ustnej prezentacji samodzielnie opracowanego zaga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sta zagadnień do samodzielnego opracowania zostanie przedstawiona podczas drugiego semin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udent ma prawo wyjaśniać swoje wątpliwości w trakcie prowadzonych zajęć, jak i podczas godzin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rowadzący zajęcia podadzą w trakcie pierwszych zajęć dni tygodnia, godziny i miejsca konsultacji. Informacja o konsultacjach zostanie również podana na stronie internetowej Katedry: </w:t>
      </w:r>
      <w:r>
        <w:rPr>
          <w:color w:val="0070C0"/>
          <w:u w:val="single"/>
        </w:rPr>
        <w:t>www.kzpz.ump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becność na wykładach i seminariach jest OBOWIĄZ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sprawiedliwienie nieobecności (zwolnienie lekarskie) student zobowiązany jest dostarczyć w ciągu dwóch tygodni od ustania przyczyny nieobecności. Jednocześnie zobowiązany jest napisać zaliczenie pisemne z tematu seminarium lub (po uzyskaniu zgody prowadzącego zajęcia) może ten temat zaliczyć z inną grup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udenci, którzy opuszczą powyżej 30% wykładów będą zobowiązani do napisania zaliczenia z treści wy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udenci, którzy mają jedną nieobecność nieusprawiedliwioną na seminariach nie otrzymają zaliczenia przedmi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runkiem uzyskania zaliczenia z przedmiotu jest obecność na wszystkich zajęciach, samodzielne przygotowanie ustnej prezentacji na wybrany temat, aktywny udział w dyskus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zedmiot kończy się egzaminem. Warunkiem przystąpienia do egzaminu jest uzyskanie za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dczas egzaminu studenci muszą mieć przy sobie dokumenty potwierdzające tożsamość (dowód osobisty, legitymacja studenc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ermin egzaminu jest wspólny dla wszystkich studentów i ustalany w porozumieniu ze starostą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Formą egzaminu jest test jednokrotnego wyboru, obejmujący zagadnienia wykładów, seminariów oraz ustnych prezentacji. </w:t>
      </w:r>
    </w:p>
    <w:p>
      <w:pPr>
        <w:pStyle w:val="Normal"/>
        <w:spacing w:before="280" w:after="280"/>
        <w:rPr/>
      </w:pPr>
      <w:r>
        <w:rPr/>
        <w:t>19. Kryteria oceny studentów podawane są przed rozpoczęciem egzaminu. Najpóźniej po dwóch tygodniach podawane są wyniki.</w:t>
      </w:r>
    </w:p>
    <w:p>
      <w:pPr>
        <w:pStyle w:val="Normal"/>
        <w:rPr/>
      </w:pPr>
      <w:r>
        <w:rPr/>
        <w:t>20. W przypadku otrzymania oceny niedostatecznej studentowi przysługuje prawo do dwóch terminów egzaminów popraw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6:00Z</dcterms:created>
  <dc:creator>User</dc:creator>
  <dc:description/>
  <cp:keywords/>
  <dc:language>en-US</dc:language>
  <cp:lastModifiedBy>user</cp:lastModifiedBy>
  <dcterms:modified xsi:type="dcterms:W3CDTF">2016-10-06T07:27:00Z</dcterms:modified>
  <cp:revision>3</cp:revision>
  <dc:subject/>
  <dc:title>REGULAMIN ZALICZENIA PRZEDMIOTU</dc:title>
</cp:coreProperties>
</file>